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нова Юлия Рафиковн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«Саракташская средня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школа №1 имени 70-летия Победы в Великой Отечественной войне»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.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одной притче рассказывается о том, как боги, создав мир, задумались: а где бы понадежней спрятать от человека его самую главную тайну? В глубокой пещере? Но люди рано или поздно найдут ее. На дне океана? Но в морскую пучину они когда-нибудь спустятся. Может быть на небе, среди звезд? Но даже туда они со временем доберутся.  И решили боги спрятать тайну внутри самих людей. Уж в себя – то человек никогда не догадается заглянуть. И надо сказать во многом боги оказались правы. Мы знаем о себе самих гораздо меньше, чем о Земле, океане и далеких звездах. И вместе с тем боги ошиблись. Что бы ни изучал человек, какие бы объекты не выбирал для исследования, за этим всегда стоит его жгучее любопытство  по отношению  к самому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себя любопытными, ребята?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я думаю, что этот урок не пройдет для вас бесследно. Сегодня мы будем говорить о веществах, без которых невозможно представить себе человеческий организм, ведь они являются поставщиками энергии. О каких органических веществах я веду сейчас реч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Жиры, угле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тему урока в тетра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 и ум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вы уже знаете из кура биологии о жирах и углеводах (ответы учащихся). А что хотите узнать? (ответы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обобщая ответы учащихся, вместе формулирует план и цели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учебной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оотнесите общие формулы веществ и названия классов (спирт, простой эфир, карбоновая кислота, сложный эфир). Что вызывает затруднение? Что общего между сложным и простым эфиром; спиртом, карбоновой кислотой и сложным эфир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реакцию получения сложного эфира из спирта и карбоновой кислоты. Как она называется? (Учащиеся записывают реакцию на доске, называют эту реакцию "этерификация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е нового учеб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общего у жиров со сложными эфир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Жиры - это сложные эф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определение в тетрадь: Жиры - это сложные эфиры трехатомного спирта глицерина и высших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уравнение реакции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состава кислот различают твердые и жидкие жиры. В твердых жирах преобладают остатки предельных кислот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- стеариновой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- пальмитиновой, а в жидких - непредельных, например олеинов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жиры бывают по происхожде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е и живо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иведите примеры  (учащиеся приводит приме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о главным поставщиком энергии в организме человека являются углеводы. Как вы думаете, почему они так называются, из чего они состоя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Из воды и угле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ют определение в тетрадь: Углеводы - природные оргнаические соединения, состав которых в большинстве случаев отвечает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служит источником углеводов? С каким процессом это связано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ченик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я. Фотосинте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 → углеводы +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ение УХР фотосинтеза: 6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 6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 →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+ 6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строения углеводы подразделяются на моносахариды, дисахариды и полисахар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 я предлагаю вам поработать в группах (класс разбивается на группы). Используя текст учебника, а также необходимые материалы, которые лежат у вас на столах (лист А3, карандаши цветные, фломастеры), составьте кластер на тему "Углеводы". По окончании времени желающие группы могут представить результаты совмест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>Закрепление учеб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ТЕСТ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42"/>
        <w:gridCol w:w="1559"/>
        <w:gridCol w:w="1848"/>
        <w:gridCol w:w="134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BM1"/>
            <w:bookmarkStart w:id="1" w:name="BM66c062ad072339aa2e2186534207edeec5c81b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ула глюк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n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 Формула целлюл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n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зомером глюкозы я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люло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оз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Наиболее простой по строению угле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7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люлоз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 природным полимерам относ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люло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оз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сновной компонент зерен пшеницы и р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люло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Хлопок это почти чис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люл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оз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Моносахариды э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 и глю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люло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за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учащихся т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оценивает работу учащихся на уроке, выставляет отмет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4, 55 упр №3 с 2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"Применение жиров и углеводов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ем «Что я за птица?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84"/>
        <w:gridCol w:w="2268"/>
        <w:gridCol w:w="2127"/>
        <w:gridCol w:w="226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bookmarkStart w:id="2" w:name="BM17f702e7f511f79ba7293453b94a7b17c331e8"/>
            <w:bookmarkEnd w:id="2"/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л 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л час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л слаб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 тему товари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 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 с подска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должны проставить по каждому критерию баллы, затем их приб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узнаем, что же вы за птицы. Если вы набра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5 баллов - вы воробей, собирайте знания по зернышк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7 баллов - вы соловей, поведайте о своих знаниях други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баллов - вы орел, для вас открылись тайны знаний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Затем учитель просит поднять руки всех «птиц» и поаплодировать друг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Благодарю всех за урок.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40:00Z</dcterms:created>
  <dc:creator>UserXP</dc:creator>
  <dc:description/>
  <cp:keywords/>
  <dc:language>en-US</dc:language>
  <cp:lastModifiedBy>Пользователь</cp:lastModifiedBy>
  <dcterms:modified xsi:type="dcterms:W3CDTF">2017-02-14T15:53:00Z</dcterms:modified>
  <cp:revision>4</cp:revision>
  <dc:subject/>
  <dc:title/>
</cp:coreProperties>
</file>